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jc w:val="center"/>
        <w:outlineLvl w:val="0"/>
        <w:rPr>
          <w:rFonts w:ascii="Arial" w:hAnsi="Arial" w:cs="Arial"/>
          <w:b/>
          <w:b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308610</wp:posOffset>
            </wp:positionV>
            <wp:extent cx="60452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28"/>
        </w:rPr>
        <w:t>SELECTION PAYS DE LA LOI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jc w:val="both"/>
        <w:outlineLvl w:val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760" w:leader="none"/>
        </w:tabs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mallCaps/>
          <w:sz w:val="28"/>
        </w:rPr>
        <w:t>FICHE SIGNALETI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Saison 2019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</w:t>
        <w:tab/>
        <w:t>PRENOM :</w:t>
        <w:tab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Date de Naissance : </w:t>
        <w:tab/>
        <w:t>Lieu 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e Sécurité Sociale 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te Vitale au nom de :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PARENTS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ENFANT</w:t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Adresse 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Adress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 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0" w:leader="dot"/>
          <w:tab w:val="left" w:pos="3240" w:leader="dot"/>
          <w:tab w:val="left" w:pos="9000" w:leader="dot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>Code Postal :</w:t>
        <w:tab/>
        <w:t xml:space="preserve">COMMUNE 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Commun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 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>Adresse mail PARENTS 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éro de téléphone 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ablissement Scolaire 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</w:rPr>
        <w:t>Personne à prévenir en cas d’accident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</w:rPr>
        <w:t xml:space="preserve">N° téléphone :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caps/>
          <w:sz w:val="22"/>
        </w:rPr>
        <w:t>Club</w:t>
      </w:r>
      <w:r>
        <w:rPr>
          <w:rFonts w:cs="Arial" w:ascii="Arial" w:hAnsi="Arial"/>
          <w:sz w:val="22"/>
        </w:rPr>
        <w:t xml:space="preserve"> 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Place(s) occupée(s) dans l’équipe 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Numéro de Licence 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24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Taille :</w:t>
        <w:tab/>
      </w:r>
    </w:p>
    <w:p>
      <w:pPr>
        <w:pStyle w:val="Normal"/>
        <w:tabs>
          <w:tab w:val="clear" w:pos="709"/>
          <w:tab w:val="left" w:pos="-5040" w:leader="dot"/>
          <w:tab w:val="left" w:pos="9000" w:leader="dot"/>
        </w:tabs>
        <w:spacing w:before="0" w:after="360"/>
        <w:jc w:val="both"/>
        <w:rPr/>
      </w:pPr>
      <w:r>
        <w:rPr/>
        <w:t>Poids :</w:t>
        <w:tab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Autorisation Parentale</w:t>
            </w:r>
          </w:p>
        </w:tc>
      </w:tr>
    </w:tbl>
    <w:p>
      <w:pPr>
        <w:pStyle w:val="Normal"/>
        <w:tabs>
          <w:tab w:val="clear" w:pos="709"/>
          <w:tab w:val="left" w:pos="4680" w:leader="dot"/>
        </w:tabs>
        <w:spacing w:before="360" w:after="360"/>
        <w:ind w:firstLine="357"/>
        <w:jc w:val="both"/>
        <w:rPr/>
      </w:pPr>
      <w:r>
        <w:rPr>
          <w:rFonts w:cs="Arial" w:ascii="Arial" w:hAnsi="Arial"/>
          <w:sz w:val="22"/>
        </w:rPr>
        <w:t>Je soussigné</w:t>
        <w:tab/>
        <w:t>autorise le responsable de l’encadrement à diffuser sur les sites internet de la Fédération Française de Rugby et/ou des ses comités ainsi que sur tout autre support de communication les photos et vidéos de mon fils / ma fille prises lors des stages et des rencontres auxquels il/elle sera amené(e) à participer au cours de la saison 2015/20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et signatur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ère, La Mère ou Le Responsable légal</w:t>
      </w:r>
      <w:r>
        <w:br w:type="page"/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63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3740</wp:posOffset>
            </wp:positionH>
            <wp:positionV relativeFrom="paragraph">
              <wp:posOffset>-299720</wp:posOffset>
            </wp:positionV>
            <wp:extent cx="60452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28"/>
        </w:rPr>
        <w:t xml:space="preserve">SELECTION PAYS DE LOIRE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6300" w:leader="none"/>
        </w:tabs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0" w:leader="none"/>
          <w:tab w:val="left" w:pos="4320" w:leader="none"/>
          <w:tab w:val="left" w:pos="630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mallCaps/>
          <w:sz w:val="28"/>
        </w:rPr>
        <w:t>FICHE SANITAIRE DE LIAISON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ison 2019/2020</w:t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</w:t>
        <w:tab/>
        <w:t>PRENOM :</w:t>
        <w:tab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before="0" w:after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 :</w:t>
        <w:tab/>
        <w:t>Lieu :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</w:rPr>
        <w:t>Groupe Sanguin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</w:rPr>
        <w:t>Vaccins</w:t>
      </w:r>
      <w:r>
        <w:rPr/>
        <w:t> 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2695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e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1ère injection ou rappel</w:t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rFonts w:cs="Arial" w:ascii="Arial" w:hAnsi="Arial"/>
          <w:b/>
          <w:sz w:val="22"/>
        </w:rPr>
        <w:t>Votre enfant a-t-il déjà eu les maladies suivantes</w:t>
      </w:r>
      <w:r>
        <w:rPr>
          <w:rFonts w:cs="Arial" w:ascii="Arial" w:hAnsi="Arial"/>
          <w:sz w:val="22"/>
        </w:rPr>
        <w:t xml:space="preserve"> (noter </w:t>
      </w:r>
      <w:r>
        <w:rPr>
          <w:rFonts w:cs="Arial" w:ascii="Arial" w:hAnsi="Arial"/>
          <w:smallCaps/>
          <w:sz w:val="22"/>
        </w:rPr>
        <w:t>oui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smallCaps/>
          <w:sz w:val="22"/>
        </w:rPr>
        <w:t>non</w:t>
      </w:r>
      <w:r>
        <w:rPr>
          <w:rFonts w:cs="Arial" w:ascii="Arial" w:hAnsi="Arial"/>
          <w:sz w:val="22"/>
        </w:rPr>
        <w:t>)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7"/>
        <w:gridCol w:w="1888"/>
        <w:gridCol w:w="2113"/>
        <w:gridCol w:w="2092"/>
        <w:gridCol w:w="1967"/>
      </w:tblGrid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éole :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celle :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ines 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humatismes :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rlatine :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queluche :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ites :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hme 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geole :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eillons :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/>
          <w:sz w:val="22"/>
        </w:rPr>
        <w:t>Recommandations des parents - Autres problèmes de santé</w:t>
      </w:r>
      <w:r>
        <w:rPr/>
        <w:t xml:space="preserve"> (en précisant les dates), maladies, accidents, allergies, crises convulsives, ..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èmes de santé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votre enfant doit suivre un traitement pendant son séjour, n’oubliez pas de joindre l’ordonnance aux médicaments et de nous en informer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e-indications alimentaires : ……………………………………………….…………………..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n cas d’accident, le responsable du groupe, avertira les parents dans les meilleurs délais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Autorisation Parentale</w:t>
            </w:r>
          </w:p>
        </w:tc>
      </w:tr>
    </w:tbl>
    <w:p>
      <w:pPr>
        <w:pStyle w:val="Normal"/>
        <w:tabs>
          <w:tab w:val="clear" w:pos="709"/>
          <w:tab w:val="left" w:pos="4680" w:leader="dot"/>
        </w:tabs>
        <w:spacing w:before="480" w:after="240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oussigné</w:t>
        <w:tab/>
        <w:t>autorise le responsable de l’encadrement à prendre toutes mesures qu’il juge utile en cas d’accident grave (hospitalisation, opération, 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et signatur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Le Père, La Mère ou Le Responsable légal</w:t>
      </w:r>
    </w:p>
    <w:p>
      <w:pPr>
        <w:pStyle w:val="Normal"/>
        <w:ind w:firstLine="708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6300" w:leader="none"/>
        </w:tabs>
        <w:jc w:val="both"/>
        <w:rPr>
          <w:rFonts w:ascii="Arial" w:hAnsi="Arial" w:cs="Arial"/>
          <w:b/>
          <w:b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26365</wp:posOffset>
            </wp:positionV>
            <wp:extent cx="604520" cy="962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28"/>
        </w:rPr>
        <w:t>SELECTION PAYS DE LOIRE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left" w:pos="6300" w:leader="none"/>
        </w:tabs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56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sz w:val="26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0"/>
              </w:rPr>
              <w:t>Autorisation de Soins en cas d’Accident survenant à un Licencié Mineu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mallCaps/>
                <w:sz w:val="26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0"/>
              </w:rPr>
              <w:t>SAISON 2019/2020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5760" w:leader="dot"/>
          <w:tab w:val="left" w:pos="9000" w:leader="dot"/>
        </w:tabs>
        <w:spacing w:before="36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Joueur(se) Mineur(e) NOM</w:t>
      </w:r>
      <w:r>
        <w:rPr>
          <w:rFonts w:cs="Arial" w:ascii="Arial" w:hAnsi="Arial"/>
          <w:sz w:val="22"/>
        </w:rPr>
        <w:t> :</w:t>
        <w:tab/>
      </w:r>
      <w:r>
        <w:rPr>
          <w:rFonts w:cs="Arial" w:ascii="Arial" w:hAnsi="Arial"/>
          <w:b/>
          <w:sz w:val="22"/>
        </w:rPr>
        <w:t>PRENOM</w:t>
      </w:r>
      <w:r>
        <w:rPr>
          <w:rFonts w:cs="Arial" w:ascii="Arial" w:hAnsi="Arial"/>
          <w:sz w:val="22"/>
        </w:rPr>
        <w:t> 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ate de Naissance 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spacing w:before="0" w:after="24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spacing w:before="0" w:after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En cas d’accident, en fonction des soins nécessaires, le responsable du club, du  regroupement, fera appel à un médecin, au SAMU, et vous préviendra le plus rapidement possible.</w:t>
      </w:r>
    </w:p>
    <w:p>
      <w:pPr>
        <w:pStyle w:val="Normal"/>
        <w:numPr>
          <w:ilvl w:val="0"/>
          <w:numId w:val="0"/>
        </w:numPr>
        <w:spacing w:before="0" w:after="480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2"/>
        </w:rPr>
        <w:t>Pour cela, merci de préciser les renseignements suivants :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2"/>
        </w:rPr>
        <w:t>Numéro de Téléphone où vous pouvez être joint rapidement :</w:t>
      </w:r>
    </w:p>
    <w:p>
      <w:pPr>
        <w:pStyle w:val="Normal"/>
        <w:tabs>
          <w:tab w:val="clear" w:pos="709"/>
          <w:tab w:val="left" w:pos="2880" w:leader="dot"/>
          <w:tab w:val="left" w:pos="5760" w:leader="dot"/>
          <w:tab w:val="left" w:pos="9000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ERE : </w:t>
        <w:tab/>
        <w:t>MERE :</w:t>
        <w:tab/>
        <w:t xml:space="preserve">Responsable : </w:t>
        <w:tab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uméro de téléphone de voisin ou ami ou famille :</w:t>
      </w:r>
    </w:p>
    <w:p>
      <w:pPr>
        <w:pStyle w:val="Normal"/>
        <w:tabs>
          <w:tab w:val="clear" w:pos="709"/>
          <w:tab w:val="left" w:pos="-5040" w:leader="dot"/>
          <w:tab w:val="left" w:pos="2880" w:leader="dot"/>
          <w:tab w:val="left" w:pos="9000" w:leader="dot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OM :</w:t>
        <w:tab/>
        <w:t xml:space="preserve">Téléphone : </w:t>
        <w:tab/>
      </w:r>
    </w:p>
    <w:p>
      <w:pPr>
        <w:pStyle w:val="Normal"/>
        <w:tabs>
          <w:tab w:val="clear" w:pos="709"/>
          <w:tab w:val="left" w:pos="-5040" w:leader="dot"/>
          <w:tab w:val="left" w:pos="5760" w:leader="dot"/>
          <w:tab w:val="left" w:pos="9000" w:leader="dot"/>
        </w:tabs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Médecin Traitant : Docteur </w:t>
        <w:tab/>
        <w:t xml:space="preserve">Téléphone : </w:t>
        <w:tab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Etablissement de soins choisi 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spacing w:before="0" w:after="24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HOPITAL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ind w:firstLine="7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NIQUE </w:t>
        <w:tab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* Ce choix sera bien sûr respecté dans la mesure où l’établissement d’accueil sera compatible avec l’état de l’enfant ou de l’adolescen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9000" w:leader="dot"/>
        </w:tabs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Je soussigné : </w:t>
        <w:tab/>
        <w:t>Monsieur 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9000" w:leader="dot"/>
        </w:tabs>
        <w:spacing w:before="0" w:after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ab/>
        <w:t>Madame </w:t>
        <w:tab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utorise tout examen, soin ou intervention chirurgicale nécessai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utorise le responsable du club, du regroupemen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à demander l’admission en établissement de soi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à reprendre l’enfant à sa sortie, uniquement en cas d’indisponibilité absolue des paren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e : 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du Père, de la Mère, ou du Responsable lég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INDISPENSABLE POUR TOUTE ADMISSION DANS L’ETABLISSEMENT DE SOINS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40" w:leader="none"/>
      </w:tabs>
      <w:rPr/>
    </w:pPr>
    <w:r>
      <w:rPr/>
      <w:tab/>
    </w:r>
    <w:r>
      <w:rPr>
        <w:rFonts w:cs="Arial" w:ascii="Arial" w:hAnsi="Arial"/>
        <w:b/>
        <w:color w:val="808080"/>
        <w:sz w:val="20"/>
        <w:szCs w:val="20"/>
      </w:rPr>
      <w:t>Sélection Pays de la Loire 201</w:t>
    </w:r>
    <w:r>
      <w:rPr>
        <w:rFonts w:cs="Arial" w:ascii="Arial" w:hAnsi="Arial"/>
        <w:b/>
        <w:color w:val="808080"/>
        <w:sz w:val="20"/>
        <w:szCs w:val="20"/>
        <w:lang w:val="fr-FR"/>
      </w:rPr>
      <w:t>8</w:t>
    </w:r>
    <w:r>
      <w:rPr>
        <w:rFonts w:cs="Arial" w:ascii="Arial" w:hAnsi="Arial"/>
        <w:b/>
        <w:color w:val="808080"/>
        <w:sz w:val="20"/>
        <w:szCs w:val="20"/>
      </w:rPr>
      <w:t>/201</w:t>
    </w:r>
    <w:r>
      <w:rPr>
        <w:rFonts w:cs="Arial" w:ascii="Arial" w:hAnsi="Arial"/>
        <w:b/>
        <w:color w:val="808080"/>
        <w:sz w:val="20"/>
        <w:szCs w:val="20"/>
        <w:lang w:val="fr-FR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Yiv5356708538ppheadlineitem">
    <w:name w:val="yiv5356708538pp-headline-item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d'invitation vier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5:00Z</dcterms:created>
  <dc:creator>fcosta</dc:creator>
  <dc:description/>
  <cp:keywords/>
  <dc:language>en-US</dc:language>
  <cp:lastModifiedBy>LEMAIRE</cp:lastModifiedBy>
  <cp:lastPrinted>2015-11-19T17:41:00Z</cp:lastPrinted>
  <dcterms:modified xsi:type="dcterms:W3CDTF">2019-10-09T06:08:00Z</dcterms:modified>
  <cp:revision>8</cp:revision>
  <dc:subject/>
  <dc:title>SELECTION GRAND OUEST</dc:title>
</cp:coreProperties>
</file>