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200025</wp:posOffset>
            </wp:positionV>
            <wp:extent cx="2022475" cy="1139825"/>
            <wp:effectExtent l="0" t="0" r="0" b="0"/>
            <wp:wrapTight wrapText="bothSides">
              <wp:wrapPolygon edited="0">
                <wp:start x="-58" y="5"/>
                <wp:lineTo x="-58" y="21456"/>
                <wp:lineTo x="21594" y="21456"/>
                <wp:lineTo x="21594" y="5"/>
                <wp:lineTo x="-58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A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A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ab/>
        <w:tab/>
        <w:tab/>
        <w:t xml:space="preserve">         Equipes M15 PDL</w:t>
      </w:r>
    </w:p>
    <w:p>
      <w:pPr>
        <w:pStyle w:val="NormalWeb"/>
        <w:ind w:left="5102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aint Herblain, le 14 Novembre 2019</w:t>
      </w:r>
    </w:p>
    <w:p>
      <w:pPr>
        <w:pStyle w:val="NormalWeb"/>
        <w:ind w:left="5102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ffaire suivie par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Administratif : PERINET Michel, perinet.michel@free.fr Tel : 06 10 91 22 65</w:t>
      </w:r>
    </w:p>
    <w:p>
      <w:pPr>
        <w:pStyle w:val="NormalWeb"/>
        <w:tabs>
          <w:tab w:val="left" w:pos="709" w:leader="none"/>
          <w:tab w:val="left" w:pos="1155" w:leader="none"/>
        </w:tabs>
        <w:jc w:val="both"/>
        <w:rPr/>
      </w:pPr>
      <w:r>
        <w:rPr/>
        <w:tab/>
        <w:tab/>
        <w:t>TRAVAILLEUR Gino : gino.travailleur@orange.fr  Tel : 06 81 24 81 22</w:t>
      </w:r>
    </w:p>
    <w:p>
      <w:pPr>
        <w:pStyle w:val="NormalWeb"/>
        <w:jc w:val="both"/>
        <w:rPr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 xml:space="preserve">Technicien: PICARD Thierry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picard@paysdelaloire-rugby.fr</w:t>
        </w:r>
      </w:hyperlink>
      <w:r>
        <w:rPr>
          <w:rFonts w:cs="Arial" w:ascii="Arial" w:hAnsi="Arial"/>
          <w:color w:val="00000A"/>
          <w:sz w:val="20"/>
          <w:szCs w:val="20"/>
          <w:lang w:val="en-US"/>
        </w:rPr>
        <w:t xml:space="preserve">  Tél : 06 70 52 18 20.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</w:rPr>
        <w:t>Objet : Convocation M15 GARCONS Ligue Pays de la Loir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njour,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J’ai le plaisir de t’annoncer que tu as été retenu pour participer au stage, qui se déroulera les 30 Novembre et 1 Décembre 2019 au CRESP DE LAVAL , afin de constituer l’équipe des PAYS DE LA LOIRE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NDEZ-VOUS à 9h3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P DE LAV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9 avenue Pierre de Coubert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000 LAV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euillez apporter SVP, si ce n’est déjà fait, une autorisation de soin (document joint) remplie et signée, une photocopie de votre licence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Je vous remercie de confirmer </w:t>
      </w:r>
      <w:r>
        <w:rPr>
          <w:rFonts w:cs="Arial" w:ascii="Arial" w:hAnsi="Arial"/>
          <w:b/>
          <w:sz w:val="24"/>
          <w:szCs w:val="24"/>
          <w:u w:val="single"/>
        </w:rPr>
        <w:t>impérativement</w:t>
      </w:r>
      <w:r>
        <w:rPr>
          <w:rFonts w:cs="Arial" w:ascii="Arial" w:hAnsi="Arial"/>
          <w:sz w:val="24"/>
          <w:szCs w:val="24"/>
        </w:rPr>
        <w:t xml:space="preserve"> votre participation à Thierry PICARD par mail ou SMS au plus tard le 19/11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i de vous organisez SVP pour le co-voiturage ( voir tableau des joueurs convoqués )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tant sur votre participation, je vous adresse mes sentiments sportifs les meilleurs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4176395" cy="8178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292100</wp:posOffset>
            </wp:positionV>
            <wp:extent cx="263652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0240</wp:posOffset>
            </wp:positionH>
            <wp:positionV relativeFrom="paragraph">
              <wp:posOffset>81280</wp:posOffset>
            </wp:positionV>
            <wp:extent cx="887095" cy="78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131445</wp:posOffset>
            </wp:positionV>
            <wp:extent cx="740410" cy="740410"/>
            <wp:effectExtent l="0" t="0" r="0" b="0"/>
            <wp:wrapTight wrapText="bothSides">
              <wp:wrapPolygon edited="0">
                <wp:start x="-256" y="7"/>
                <wp:lineTo x="-256" y="21304"/>
                <wp:lineTo x="21582" y="21304"/>
                <wp:lineTo x="21582" y="7"/>
                <wp:lineTo x="-256" y="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/>
  </w:style>
  <w:style w:type="character" w:styleId="CorpsdetexteCar1">
    <w:name w:val="Corps de texte Car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card@paysdelaloire-rugby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4:00Z</dcterms:created>
  <dc:creator>guest</dc:creator>
  <dc:description/>
  <cp:keywords/>
  <dc:language>en-US</dc:language>
  <cp:lastModifiedBy>LEMAIRE</cp:lastModifiedBy>
  <cp:lastPrinted>2014-04-16T09:32:00Z</cp:lastPrinted>
  <dcterms:modified xsi:type="dcterms:W3CDTF">2019-11-14T07:56:00Z</dcterms:modified>
  <cp:revision>10</cp:revision>
  <dc:subject/>
  <dc:title/>
</cp:coreProperties>
</file>